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27.jpeg" ContentType="image/jpeg"/>
  <Override PartName="/word/media/image28.wmf" ContentType="image/x-wmf"/>
  <Override PartName="/word/media/image4.jpeg" ContentType="image/jpeg"/>
  <Override PartName="/word/media/image3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wmf" ContentType="image/x-wmf"/>
  <Override PartName="/word/media/image25.wmf" ContentType="image/x-wmf"/>
  <Override PartName="/word/media/image23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下学期英语期末试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听录音，选择正确的图片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1. A. </w:t>
      </w:r>
      <w:r>
        <w:rPr/>
        <w:object w:dxaOrig="355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85.05pt" filled="f" o:ole="">
            <v:imagedata r:id="rId3" o:title=""/>
          </v:shape>
          <o:OLEObject Type="Embed" ProgID="" ShapeID="ole_rId2" DrawAspect="Content" ObjectID="_425622606" r:id="rId2"/>
        </w:object>
      </w:r>
      <w:r>
        <w:rPr/>
        <w:tab/>
      </w:r>
      <w:r>
        <w:rPr>
          <w:sz w:val="24"/>
        </w:rPr>
        <w:tab/>
        <w:t xml:space="preserve">B. </w:t>
      </w:r>
      <w:r>
        <w:rPr/>
        <w:object w:dxaOrig="351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85pt" filled="f" o:ole="">
            <v:imagedata r:id="rId5" o:title=""/>
          </v:shape>
          <o:OLEObject Type="Embed" ProgID="" ShapeID="ole_rId4" DrawAspect="Content" ObjectID="_11564482" r:id="rId4"/>
        </w:objec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2. A. </w:t>
      </w:r>
      <w:r>
        <w:rPr>
          <w:sz w:val="24"/>
        </w:rPr>
        <w:drawing>
          <wp:inline distT="0" distB="0" distL="0" distR="0">
            <wp:extent cx="1455420" cy="1092200"/>
            <wp:effectExtent l="0" t="0" r="0" b="0"/>
            <wp:docPr id="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61770" cy="1097915"/>
            <wp:effectExtent l="0" t="0" r="0" b="0"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3. A. </w:t>
      </w:r>
      <w:r>
        <w:rPr/>
        <w:object w:dxaOrig="3525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35pt;height:85pt" filled="f" o:ole="">
            <v:imagedata r:id="rId9" o:title=""/>
          </v:shape>
          <o:OLEObject Type="Embed" ProgID="" ShapeID="ole_rId8" DrawAspect="Content" ObjectID="_487038989" r:id="rId8"/>
        </w:object>
      </w:r>
      <w:r>
        <w:rPr/>
        <w:tab/>
      </w:r>
      <w:r>
        <w:rPr>
          <w:sz w:val="24"/>
        </w:rPr>
        <w:tab/>
        <w:t xml:space="preserve">B. </w:t>
      </w:r>
      <w:r>
        <w:rPr/>
        <w:object w:dxaOrig="3480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85pt" filled="f" o:ole="">
            <v:imagedata r:id="rId11" o:title=""/>
          </v:shape>
          <o:OLEObject Type="Embed" ProgID="" ShapeID="ole_rId10" DrawAspect="Content" ObjectID="_1121875297" r:id="rId10"/>
        </w:objec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4. A. </w:t>
      </w:r>
      <w:r>
        <w:rPr>
          <w:sz w:val="24"/>
        </w:rPr>
        <w:drawing>
          <wp:inline distT="0" distB="0" distL="0" distR="0">
            <wp:extent cx="1455420" cy="1090930"/>
            <wp:effectExtent l="0" t="0" r="0" b="0"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43355" cy="1082675"/>
            <wp:effectExtent l="0" t="0" r="0" b="0"/>
            <wp:docPr id="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5. A. </w:t>
      </w:r>
      <w:r>
        <w:rPr>
          <w:sz w:val="24"/>
        </w:rPr>
        <w:drawing>
          <wp:inline distT="0" distB="0" distL="0" distR="0">
            <wp:extent cx="1432560" cy="1074420"/>
            <wp:effectExtent l="0" t="0" r="0" b="0"/>
            <wp:docPr id="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29385" cy="1071245"/>
            <wp:effectExtent l="0" t="0" r="0" b="0"/>
            <wp:docPr id="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6. A. </w:t>
      </w:r>
      <w:r>
        <w:rPr>
          <w:sz w:val="24"/>
        </w:rPr>
        <w:drawing>
          <wp:inline distT="0" distB="0" distL="0" distR="0">
            <wp:extent cx="1452880" cy="1089660"/>
            <wp:effectExtent l="0" t="0" r="0" b="0"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55420" cy="1090930"/>
            <wp:effectExtent l="0" t="0" r="0" b="0"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听录音，给听到的字母或单词排序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B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(  ) (1) Ww</w:t>
        <w:tab/>
        <w:t>(  ) (1) thirt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(2) Yy </w:t>
        <w:tab/>
        <w:t>(  ) (2) Monda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(3) Mm </w:t>
        <w:tab/>
        <w:t>(  ) (3) fift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(4) Xx </w:t>
        <w:tab/>
        <w:t>(  ) (4) Sunday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(5) Ss </w:t>
        <w:tab/>
        <w:t>(  ) (5) to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听录音，判断图片正误，用“√”或“</w:t>
      </w:r>
      <w:r>
        <w:rPr>
          <w:sz w:val="24"/>
        </w:rPr>
        <w:t>×”</w:t>
      </w:r>
      <w:r>
        <w:rPr>
          <w:sz w:val="24"/>
        </w:rPr>
        <w:t>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1. </w:t>
      </w:r>
      <w:r>
        <w:rPr>
          <w:sz w:val="24"/>
        </w:rPr>
        <w:drawing>
          <wp:inline distT="0" distB="0" distL="0" distR="0">
            <wp:extent cx="1456690" cy="1093470"/>
            <wp:effectExtent l="0" t="0" r="0" b="0"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(  ) 2. </w:t>
      </w:r>
      <w:r>
        <w:rPr/>
        <w:object w:dxaOrig="3525" w:dyaOrig="32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35pt;height:85pt" filled="f" o:ole="">
            <v:imagedata r:id="rId20" o:title=""/>
          </v:shape>
          <o:OLEObject Type="Embed" ProgID="" ShapeID="ole_rId19" DrawAspect="Content" ObjectID="_1349867332" r:id="rId1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) 3. </w:t>
      </w:r>
      <w:r>
        <w:rPr>
          <w:sz w:val="24"/>
        </w:rPr>
        <w:drawing>
          <wp:inline distT="0" distB="0" distL="0" distR="0">
            <wp:extent cx="1443990" cy="1083945"/>
            <wp:effectExtent l="0" t="0" r="0" b="0"/>
            <wp:docPr id="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(  ) 4. </w:t>
      </w:r>
      <w:r>
        <w:rPr>
          <w:sz w:val="24"/>
        </w:rPr>
        <w:drawing>
          <wp:inline distT="0" distB="0" distL="0" distR="0">
            <wp:extent cx="1445260" cy="1084580"/>
            <wp:effectExtent l="0" t="0" r="0" b="0"/>
            <wp:docPr id="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听录音，选择听到的句子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1. A. I go to school at 8:00.</w:t>
        <w:tab/>
        <w:tab/>
        <w:t>B. I go home at 6:00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2. A. Let’s fly the kite.</w:t>
        <w:tab/>
        <w:tab/>
        <w:t>B. Let’s ride a bike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3. A. It’s 11:40.</w:t>
        <w:tab/>
        <w:tab/>
        <w:t>B. It’s 12:30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4. A. It’s Monday.</w:t>
        <w:tab/>
        <w:tab/>
        <w:t>B. It’s Saturday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5. A. What time is it?</w:t>
        <w:tab/>
        <w:tab/>
        <w:t>B. What day is it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听问句，选答句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1. A. It’s Tuesday.   </w:t>
        <w:tab/>
        <w:tab/>
        <w:t>B. It’s 12:30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2. A. It’s 11:10.     </w:t>
        <w:tab/>
        <w:tab/>
        <w:t>B. At 11:40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 xml:space="preserve">(  ) 3. A. It’s sunny. </w:t>
        <w:tab/>
        <w:tab/>
        <w:t>B. It’s Sunday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4. A. It’s summer.</w:t>
        <w:tab/>
        <w:tab/>
        <w:t>B. I like swimming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5. A. I go to school at 7:00.</w:t>
        <w:tab/>
        <w:tab/>
        <w:t>B. I go to bed at 9: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听录音，给图片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03960" cy="902970"/>
            <wp:effectExtent l="0" t="0" r="0" b="0"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10945" cy="904875"/>
            <wp:effectExtent l="0" t="0" r="0" b="0"/>
            <wp:docPr id="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885" cy="923925"/>
            <wp:effectExtent l="0" t="0" r="0" b="0"/>
            <wp:docPr id="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76350" cy="942340"/>
            <wp:effectExtent l="0" t="0" r="0" b="0"/>
            <wp:docPr id="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sz w:val="24"/>
        </w:rPr>
        <w:t>(  )               (  )               (  )               (  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写出字母的左右邻居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>1. ________ Qq ________</w:t>
        <w:tab/>
        <w:t>2. ________ Uu ________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3. ________ Yy ________ </w:t>
        <w:tab/>
        <w:t>4. ________ Gg ________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sz w:val="24"/>
        </w:rPr>
      </w:pPr>
      <w:r>
        <w:rPr>
          <w:sz w:val="24"/>
        </w:rPr>
        <w:t xml:space="preserve">5. ________ Dd ________ </w:t>
        <w:tab/>
        <w:t>6. ________ Ii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最佳答案。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1. —What day is it today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sz w:val="24"/>
        </w:rPr>
        <w:t>It’s ________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sunny </w:t>
        <w:tab/>
        <w:t xml:space="preserve">B. summer </w:t>
        <w:tab/>
        <w:t>C. Sunday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2. —________ do you get up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sz w:val="24"/>
        </w:rPr>
        <w:t>At 7:00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What  </w:t>
        <w:tab/>
        <w:t xml:space="preserve">B. When </w:t>
        <w:tab/>
        <w:t>C. Where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(  ) 3. —________? 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sz w:val="24"/>
        </w:rPr>
        <w:t>It’s 11:20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>A. What day is it?</w:t>
        <w:tab/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>B. What time is it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>C. What’s the weather like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4. —What’s your favorite season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—</w:t>
      </w:r>
      <w:r>
        <w:rPr>
          <w:sz w:val="24"/>
        </w:rPr>
        <w:t>________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 xml:space="preserve">A. Autumn     </w:t>
        <w:tab/>
        <w:t xml:space="preserve">B. Rainy </w:t>
        <w:tab/>
        <w:t>C. Friday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(  ) 5. —Can you make a snowman?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—</w:t>
      </w:r>
      <w:r>
        <w:rPr>
          <w:sz w:val="24"/>
        </w:rPr>
        <w:t>No, ________.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ab/>
        <w:t>A. I can</w:t>
        <w:tab/>
        <w:t xml:space="preserve">B. I can’t  </w:t>
        <w:tab/>
        <w:t>C. you can't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三、读句子，选择正确的图片。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1. I can ride a bike.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drawing>
          <wp:inline distT="0" distB="0" distL="0" distR="0">
            <wp:extent cx="1557020" cy="1167765"/>
            <wp:effectExtent l="0" t="0" r="0" b="0"/>
            <wp:docPr id="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537970" cy="1153160"/>
            <wp:effectExtent l="0" t="0" r="0" b="0"/>
            <wp:docPr id="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2. It’s snowy today.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drawing>
          <wp:inline distT="0" distB="0" distL="0" distR="0">
            <wp:extent cx="1514475" cy="1138555"/>
            <wp:effectExtent l="0" t="0" r="0" b="0"/>
            <wp:docPr id="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86535" cy="1118870"/>
            <wp:effectExtent l="0" t="0" r="0" b="0"/>
            <wp:docPr id="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3. It’s eight thirty.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. </w:t>
      </w:r>
      <w:r>
        <w:rPr/>
        <w:object w:dxaOrig="3495" w:dyaOrig="32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8pt;height:95.2pt" filled="f" o:ole="">
            <v:imagedata r:id="rId32" o:title=""/>
          </v:shape>
          <o:OLEObject Type="Embed" ProgID="" ShapeID="ole_rId31" DrawAspect="Content" ObjectID="_1448654888" r:id="rId31"/>
        </w:object>
      </w:r>
      <w:r>
        <w:rPr/>
        <w:tab/>
      </w:r>
      <w:r>
        <w:rPr>
          <w:sz w:val="24"/>
        </w:rPr>
        <w:tab/>
        <w:t xml:space="preserve">B. </w:t>
      </w:r>
      <w:r>
        <w:rPr/>
        <w:object w:dxaOrig="3435" w:dyaOrig="31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95pt;height:94.55pt" filled="f" o:ole="">
            <v:imagedata r:id="rId34" o:title=""/>
          </v:shape>
          <o:OLEObject Type="Embed" ProgID="" ShapeID="ole_rId33" DrawAspect="Content" ObjectID="_1306514474" r:id="rId33"/>
        </w:objec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4. It’s spring.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drawing>
          <wp:inline distT="0" distB="0" distL="0" distR="0">
            <wp:extent cx="1456055" cy="1068070"/>
            <wp:effectExtent l="0" t="0" r="0" b="0"/>
            <wp:docPr id="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>
          <w:sz w:val="24"/>
        </w:rPr>
        <w:drawing>
          <wp:inline distT="0" distB="0" distL="0" distR="0">
            <wp:extent cx="1485900" cy="1115060"/>
            <wp:effectExtent l="0" t="0" r="0" b="0"/>
            <wp:docPr id="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(  ) 5. I go home at five thirty.</w:t>
      </w:r>
    </w:p>
    <w:p>
      <w:pPr>
        <w:pStyle w:val="Normal"/>
        <w:tabs>
          <w:tab w:val="clear" w:pos="420"/>
          <w:tab w:val="left" w:pos="840" w:leader="none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drawing>
          <wp:inline distT="0" distB="0" distL="0" distR="0">
            <wp:extent cx="1459230" cy="1094740"/>
            <wp:effectExtent l="0" t="0" r="0" b="0"/>
            <wp:docPr id="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B. </w:t>
      </w:r>
      <w:r>
        <w:rPr/>
        <w:object w:dxaOrig="8250" w:dyaOrig="6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15pt;height:87.65pt" filled="f" o:ole="">
            <v:imagedata r:id="rId39" o:title=""/>
          </v:shape>
          <o:OLEObject Type="Embed" ProgID="" ShapeID="ole_rId38" DrawAspect="Content" ObjectID="_600709347" r:id="rId38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t’s twelve twent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eat dinn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t’s three fort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Today is Tuesda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I get up at 7:0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It’s Sun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(l) Mm (2) Ww (3) Ss (4) Xx (5) Y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(1) Monday (2) thirty (3) fifty (4) today (5) Sun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welve 2. It’s two ten. 3. It’s cloudy. 4. for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 go home at 6:0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et’s fly the ki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t’s 11:4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It’s Saturda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at day is it to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at day is it today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hen do you eat lunch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hat’s the weather lik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What’s your favorite season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en do you go to be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I get up 2. go to school 3. eat breakfast 4. go to bed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6 ABBA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 (1)-(5) 2514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(1)-(5) 213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4 ×√√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BAAB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ABA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 4 3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p Rr 2. Tt Vv 3. Xx Zz 4. Ff Hh 5. Cc Ee 6. Hh J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CBBA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5 AABBB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40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9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9.jpeg"/><Relationship Id="rId38" Type="http://schemas.openxmlformats.org/officeDocument/2006/relationships/oleObject" Target="embeddings/oleObject8.bin"/><Relationship Id="rId39" Type="http://schemas.openxmlformats.org/officeDocument/2006/relationships/image" Target="media/image28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7:00Z</dcterms:created>
  <dc:creator>Administrator</dc:creator>
  <dc:description/>
  <cp:keywords/>
  <dc:language>en-US</dc:language>
  <cp:lastModifiedBy>Administrator</cp:lastModifiedBy>
  <cp:lastPrinted>2015-06-15T14:11:00Z</cp:lastPrinted>
  <dcterms:modified xsi:type="dcterms:W3CDTF">2019-10-1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